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form"/>
      <w:r>
        <w:rPr/>
        <w:t xml:space="preserve">FORM </w:t>
      </w:r>
      <w:bookmarkEnd w:id="0"/>
      <w:r>
        <w:rPr/>
        <w:t>1</w:t>
        <w:br/>
        <w:t>(See sub-rule (1) of rule3)</w:t>
        <w:br/>
        <w:t xml:space="preserve">Application for registration of a multi-State cooperative society under the </w:t>
        <w:br/>
        <w:t>Multi-State Cooperative Societies Act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ral Registrar of Cooperative Societies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ubmit herewith a proposal for registration of the following multi-State cooperative society along with enclosures as indicated below: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73"/>
        <w:gridCol w:w="4285"/>
        <w:gridCol w:w="487"/>
        <w:gridCol w:w="1528"/>
        <w:gridCol w:w="208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lso declare that the information given herewith including that in the enclosures is correct to the best of our knowledg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proposed Multi-State        Co-operative Society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dquarters and address to be registered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of oper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 objectiv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y is it absolutely necessary for the society to be registered under the Multi-State Cooperative Societies Act, 2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ertificate in respect of provisions</w:t>
              <w:tab/>
              <w:t>of clause (b) of sub section (1) of section 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ertificate in respect  of provisions</w:t>
              <w:tab/>
              <w:t xml:space="preserve"> of clause  (c) of sub section (1) of  section 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ertificate in respect  of provisions</w:t>
              <w:tab/>
              <w:t xml:space="preserve"> of clause  (d) of sub section (1) of  section 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all the members are individual, indicate the number of persons from each State who have signed the applic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persons who have signed the Appl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the applicant for the purpose of further corresponde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documents are enclos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ertificate from the ……………………………………… stating credit balance therein favour of the proposed multi-State cooperative societ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cheme explaining how the proposed Multi-State Cooperative Society has reasonable prospects of becoming a viable unit. We are sending herewith four copies of the bye-laws duly signe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lowing persons are authorized to sign the bye-laws and also to make necessary alteration therein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iculars of the applicants are given hereu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27:00Z</dcterms:created>
  <dc:creator>Administrator</dc:creator>
  <dc:description/>
  <cp:keywords/>
  <dc:language>en-US</dc:language>
  <cp:lastModifiedBy>PROJECT22</cp:lastModifiedBy>
  <cp:lastPrinted>2012-02-23T10:59:00Z</cp:lastPrinted>
  <dcterms:modified xsi:type="dcterms:W3CDTF">2012-05-10T08:52:00Z</dcterms:modified>
  <cp:revision>69</cp:revision>
  <dc:subject/>
  <dc:title>FORM 1</dc:title>
</cp:coreProperties>
</file>